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80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ISTITUTO DI ISTRUZIONE SUPERIORE di LONI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4668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sz w:val="28"/>
        </w:rPr>
      </w:pPr>
      <w:r>
        <w:rPr>
          <w:sz w:val="28"/>
        </w:rPr>
        <w:t>Sedi Associate: ITE/ITT – IPS/IeFP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sz w:val="24"/>
        </w:rPr>
      </w:pPr>
      <w:r>
        <w:rPr>
          <w:sz w:val="24"/>
        </w:rPr>
        <w:t>Via Scortegagna, 37 – 36045 Lonigo (V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/>
      </w:pPr>
      <w:r>
        <w:rPr/>
        <w:t>Tel. Segreteria 0444/831271 - Fax 0444/834119</w:t>
      </w:r>
    </w:p>
    <w:tbl>
      <w:tblPr>
        <w:tblW w:w="7180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60"/>
        <w:gridCol w:w="740"/>
        <w:gridCol w:w="2920"/>
      </w:tblGrid>
      <w:tr>
        <w:trPr>
          <w:trHeight w:val="283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82"/>
              <w:rPr/>
            </w:pPr>
            <w:r>
              <w:rPr>
                <w:w w:val="99"/>
                <w:sz w:val="24"/>
              </w:rPr>
              <w:t xml:space="preserve">E-Mail </w:t>
            </w:r>
            <w:r>
              <w:rPr>
                <w:color w:val="0000FF"/>
                <w:w w:val="99"/>
                <w:sz w:val="24"/>
              </w:rPr>
              <w:t>amministrazione@iislonigo.it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282"/>
              <w:ind w:left="320" w:hanging="0"/>
              <w:rPr/>
            </w:pPr>
            <w:r>
              <w:rPr>
                <w:w w:val="99"/>
                <w:sz w:val="24"/>
              </w:rPr>
              <w:t xml:space="preserve">PEC </w:t>
            </w:r>
            <w:r>
              <w:rPr>
                <w:color w:val="0000FF"/>
                <w:w w:val="99"/>
                <w:sz w:val="24"/>
              </w:rPr>
              <w:t>VIIS01100N@pec.istruzione.i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"/>
              </w:rPr>
            </w:r>
          </w:p>
        </w:tc>
        <w:tc>
          <w:tcPr>
            <w:tcW w:w="28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24"/>
              </w:rPr>
              <w:t xml:space="preserve">Codice Ministeriale </w:t>
            </w:r>
            <w:r>
              <w:rPr>
                <w:b/>
                <w:sz w:val="24"/>
              </w:rPr>
              <w:t>VIIS01100N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24"/>
              </w:rPr>
              <w:t xml:space="preserve">Codice Fiscale </w:t>
            </w:r>
            <w:r>
              <w:rPr>
                <w:b/>
                <w:sz w:val="24"/>
              </w:rPr>
              <w:t>9508966024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87960</wp:posOffset>
                </wp:positionV>
                <wp:extent cx="51282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4.8pt" to="483.95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SCITA DIDAT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SITA GUI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AGGIO DI ISTRUZION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1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AGGIO CONNESSO AD ATTIVITA’ SPORTIV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1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AGGIO CONNESSO ASL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1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TRI VIAGG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i relativi ai partecipa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26735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1.2pt" to="443.05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pt" to="216.65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.2pt" to="322.3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2pt" to="2.7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.2pt" to="103.5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2945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.2pt" to="155.35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.2pt" to="261.95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30470</wp:posOffset>
                </wp:positionH>
                <wp:positionV relativeFrom="paragraph">
                  <wp:posOffset>15240</wp:posOffset>
                </wp:positionV>
                <wp:extent cx="0" cy="26930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.2pt" to="396.1pt,2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20"/>
        <w:gridCol w:w="1100"/>
        <w:gridCol w:w="1220"/>
        <w:gridCol w:w="880"/>
        <w:gridCol w:w="1200"/>
        <w:gridCol w:w="1520"/>
        <w:gridCol w:w="880"/>
      </w:tblGrid>
      <w:tr>
        <w:trPr>
          <w:trHeight w:val="292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N°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n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N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tudent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tudenti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ZIONE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tudenti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ecipanti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ent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enti</w:t>
            </w:r>
          </w:p>
        </w:tc>
      </w:tr>
      <w:tr>
        <w:trPr>
          <w:trHeight w:val="132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ON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sogno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artecipanti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compagnator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stegno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ecipant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osteg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8415</wp:posOffset>
                </wp:positionV>
                <wp:extent cx="55987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45pt" to="443.2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24"/>
        </w:rPr>
        <w:t>Data</w:t>
      </w:r>
      <w:r>
        <w:rPr>
          <w:rFonts w:eastAsia="Arial" w:cs="Arial" w:ascii="Arial" w:hAnsi="Arial"/>
          <w:sz w:val="19"/>
        </w:rPr>
        <w:t>: __________________</w:t>
      </w:r>
      <w:r>
        <w:rPr>
          <w:rFonts w:eastAsia="Arial" w:cs="Arial" w:ascii="Arial" w:hAnsi="Arial"/>
          <w:b/>
          <w:sz w:val="24"/>
        </w:rPr>
        <w:t>Meta</w:t>
      </w:r>
      <w:r>
        <w:rPr>
          <w:rFonts w:eastAsia="Arial" w:cs="Arial" w:ascii="Arial" w:hAnsi="Arial"/>
          <w:b/>
          <w:sz w:val="19"/>
        </w:rPr>
        <w:t>: __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TINERARIO DETTAGLIATO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rio di partenza __________ luogo di partenza 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4260" w:leader="none"/>
        </w:tabs>
        <w:spacing w:lineRule="atLeast" w:line="0"/>
        <w:rPr/>
      </w:pPr>
      <w:r>
        <w:rPr>
          <w:rFonts w:eastAsia="Arial" w:cs="Arial" w:ascii="Arial" w:hAnsi="Arial"/>
        </w:rPr>
        <w:t>orario di ritorno</w:t>
        <w:tab/>
        <w:t>__________ luogo di rien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zzo di trasporto  ___________________________________________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219" w:gutter="0" w:header="0" w:top="4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Si assicura che saranno acquisite le AUTORIZZAZIONI delle Famiglie degli Studenti</w:t>
      </w:r>
      <w:r>
        <w:rPr>
          <w:rFonts w:eastAsia="Arial" w:cs="Arial" w:ascii="Arial" w:hAnsi="Arial"/>
          <w:b/>
          <w:sz w:val="19"/>
        </w:rPr>
        <w:t>.</w:t>
      </w:r>
    </w:p>
    <w:p>
      <w:pPr>
        <w:pStyle w:val="Normal"/>
        <w:spacing w:lineRule="auto" w:line="237"/>
        <w:ind w:right="980" w:hanging="9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DOCENTI ACCOMPAGNATORI CHE SI ASSUMONO L’OBBLIGO DI VIGILANZA DURANTE IL VIAGGIO/VISITA D’ISTRUZION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CENTE RESPONSABILE e REFERENTE</w:t>
        <w:tab/>
        <w:t>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UALI GENITORI/ACCOMPAGNATORI PARTECIPANTI AUTORIZZAT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80" w:leader="none"/>
          <w:tab w:val="left" w:pos="6200" w:leader="none"/>
        </w:tabs>
        <w:spacing w:lineRule="atLeast" w:line="0"/>
        <w:rPr/>
      </w:pPr>
      <w:r>
        <w:rPr>
          <w:rFonts w:eastAsia="Arial" w:cs="Arial" w:ascii="Arial" w:hAnsi="Arial"/>
        </w:rPr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</w:t>
        <w:tab/>
        <w:t>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  <w:tab w:val="left" w:pos="6200" w:leader="none"/>
        </w:tabs>
        <w:spacing w:lineRule="atLeast" w:line="0"/>
        <w:rPr/>
      </w:pPr>
      <w:r>
        <w:rPr>
          <w:rFonts w:eastAsia="Arial" w:cs="Arial" w:ascii="Arial" w:hAnsi="Arial"/>
        </w:rPr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</w:t>
        <w:tab/>
        <w:t>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ma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copi del Viaggio (fini culturali)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ni didattici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llegamento con la programmazione educativ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ni socializzanti e ricreativi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RE FAVOREVOLE CONSIGLIO DI CLASSE NELLA SEDUTA DEL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MITE DI SPESA PREVISTO € 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300" w:hanging="0"/>
        <w:rPr/>
      </w:pPr>
      <w:r>
        <w:rPr>
          <w:rFonts w:eastAsia="Arial" w:cs="Arial" w:ascii="Arial" w:hAnsi="Arial"/>
        </w:rPr>
        <w:t>AL TERMINE DEL VIAGGIO/VISITA GUIDATA DOVRA’ ESSERE PRESENTATA BREVE RELAZIONE A CURA DEL DOCENTE RESPONSA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VISTO: SI AUTORIZ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4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 xml:space="preserve">Prof.ssa Lucia Russo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120" w:right="1119" w:gutter="0" w:header="0" w:top="477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u w:val="single"/>
        </w:rPr>
        <w:t>I docenti proponenti l’iniziativa dichiarano quanto segu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’iniziativa è stata presentata/concordata/promossa ai/con/dai competenti Organi Collegiali;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celta delle varie soluzioni logistiche e/o di trasporto è stata o sarà effettuata comparando costi/qualità/disponibilità sulla base della documentazione raccolta, in relazione agli specifici bisogni della scuola per questa iniziativa;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o aver informato i genitori degli studenti sulle modalità di svolgimento dell’iniziativa hanno ottenuto o otterranno da tutti loro il permesso scritto alla partecipazione dei figli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no concordato di proporre quale delegato alla formale organizzazione ed al coordinamento dell’iniziativa l’insegnante _____________________________________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no concordato quali docenti parteciperanno alla visita di istruzione e/o uscita didattica, assumendo le funzioni e le connesse responsabilità di accompagnatori, senza creare problemi organizzativi o necessità di supplenti per le classi eventualmente coinvolte;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conoscenza del fatto che in caso di assenza all’ultimo minuto di un accompagnatore che fa venir meno il prescritto </w:t>
      </w:r>
      <w:r>
        <w:rPr>
          <w:rFonts w:eastAsia="Times New Roman" w:cs="Times New Roman" w:ascii="Times New Roman" w:hAnsi="Times New Roman"/>
          <w:b/>
          <w:sz w:val="24"/>
        </w:rPr>
        <w:t>rapporto 1/15</w:t>
      </w:r>
      <w:r>
        <w:rPr>
          <w:rFonts w:eastAsia="Times New Roman" w:cs="Times New Roman" w:ascii="Times New Roman" w:hAnsi="Times New Roman"/>
          <w:sz w:val="24"/>
        </w:rPr>
        <w:t xml:space="preserve"> con gli alunni, sarà possibile provvedere immediatamente alla sostituzione con altro docente, titolare o supplent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 Docenti accompagnatori di riserva_________________________________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no concordato con i docenti della Scuola in quali sezioni potranno essere ospitati gli alunni non partecipanti per ragioni di salute o per motivi personali (non comunque economici dovendo l’iniziativa essere alla portata di tutti);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 superare difficoltà economiche di uno o più alunni della classe, solo in casi eccezionali e se non è possibile farlo nel momento in cui concordano le quote di partecipazione e/o i servizi richiesti, si chiede al D.S. lo stanziamento straordinario quantificato in €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37"/>
        <w:ind w:left="22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za tale contributo l’iniziativa è da ritenersi annullat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32"/>
        <w:ind w:left="20" w:right="500" w:hanging="7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l’iniziativa si svolgerà ugualmente, maggiorando secondo necessità la quota individuale di partecipazione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07"/>
        <w:rPr/>
      </w:pPr>
      <w:r>
        <w:rPr>
          <w:rFonts w:eastAsia="Times New Roman" w:cs="Times New Roman" w:ascii="Times New Roman" w:hAnsi="Times New Roman"/>
          <w:sz w:val="24"/>
        </w:rPr>
        <w:t>altra proposta alternativa................................................….....................................................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ocenti accompagnatori e proponenti l'iniziativa sono a conoscenza delle disposizioni interne e ministeriali in fatto di viaggi, visite di istruzione ed uscite didattich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nigo,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i docenti accompagnatori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sectPr>
      <w:type w:val="nextPage"/>
      <w:pgSz w:w="11906" w:h="16838"/>
      <w:pgMar w:left="1120" w:right="1119" w:gutter="0" w:header="0" w:top="472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4:00Z</dcterms:created>
  <dc:creator>PAOLA</dc:creator>
  <dc:description/>
  <cp:keywords/>
  <dc:language>en-US</dc:language>
  <cp:lastModifiedBy>MARIA</cp:lastModifiedBy>
  <dcterms:modified xsi:type="dcterms:W3CDTF">2022-11-12T08:02:00Z</dcterms:modified>
  <cp:revision>5</cp:revision>
  <dc:subject/>
  <dc:title/>
</cp:coreProperties>
</file>