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 xml:space="preserve">  </w:t>
      </w:r>
    </w:p>
    <w:p>
      <w:pPr>
        <w:pStyle w:val="Normal"/>
        <w:ind w:left="1440" w:hanging="0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685800" cy="800100"/>
            <wp:effectExtent l="0" t="0" r="0" b="0"/>
            <wp:wrapSquare wrapText="bothSides"/>
            <wp:docPr id="1" name="Logo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pub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ISTITUTO DI ISTRUZIONE SUPERIORE di LONIGO</w:t>
      </w:r>
    </w:p>
    <w:p>
      <w:pPr>
        <w:pStyle w:val="Normal"/>
        <w:ind w:left="912" w:hanging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Associate: I.T.E./I.T.T.– I.P.S. / I. e F.P.</w:t>
      </w:r>
    </w:p>
    <w:p>
      <w:pPr>
        <w:pStyle w:val="Normal"/>
        <w:ind w:left="912" w:hanging="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cortegagna, 37 – 36045 Lonigo (VI)</w:t>
      </w:r>
    </w:p>
    <w:p>
      <w:pPr>
        <w:pStyle w:val="Normal"/>
        <w:pBdr>
          <w:bottom w:val="single" w:sz="4" w:space="1" w:color="000000"/>
        </w:pBdr>
        <w:ind w:left="16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Segreteria 0444.831271 - Fax 0444.83411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ind w:left="16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ministrazione@iislonigo.it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00" w:leader="none"/>
          <w:tab w:val="right" w:pos="9638" w:leader="none"/>
        </w:tabs>
        <w:ind w:left="16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Ministeriale </w:t>
      </w:r>
      <w:r>
        <w:rPr>
          <w:rFonts w:cs="Arial" w:ascii="Arial" w:hAnsi="Arial"/>
          <w:b/>
          <w:sz w:val="18"/>
          <w:szCs w:val="18"/>
        </w:rPr>
        <w:t xml:space="preserve"> VIIS01100N</w:t>
      </w:r>
      <w:r>
        <w:rPr>
          <w:rFonts w:cs="Arial" w:ascii="Arial" w:hAnsi="Arial"/>
          <w:sz w:val="18"/>
          <w:szCs w:val="18"/>
        </w:rPr>
        <w:tab/>
        <w:t xml:space="preserve">                Codice Fiscale  </w:t>
      </w:r>
      <w:r>
        <w:rPr>
          <w:rFonts w:cs="Arial" w:ascii="Arial" w:hAnsi="Arial"/>
          <w:b/>
          <w:sz w:val="18"/>
          <w:szCs w:val="18"/>
        </w:rPr>
        <w:t>95089660245</w:t>
      </w:r>
    </w:p>
    <w:p>
      <w:pPr>
        <w:pStyle w:val="Normal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rc.n.96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Lonigo 28/09/202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corso di introduzione alla lingua italiana livello A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 comunica che nei giorni giovedì 1 ottobre, venerdì 2 ottobre e sabato 3 ottobre dalle ore 8.00 alle ore 11.00 gli alunni indicati in elenco sottostante svolgeranno un corso di introduzione alla lingua italiana di livello A1 con il prof. Marco Ongar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ocente si recherà personalmente nelle classi degli studenti e li accompagnerà in aula S9 dove terrà il corso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docente svolgerà il corso nelle ore a disposizione e i ragazzi verranno inseriti in registro elettronico come presenti fuori aul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04"/>
        <w:gridCol w:w="2117"/>
      </w:tblGrid>
      <w:tr>
        <w:trPr>
          <w:trHeight w:val="28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nco Alunni</w:t>
            </w:r>
          </w:p>
        </w:tc>
      </w:tr>
      <w:tr>
        <w:trPr>
          <w:trHeight w:val="287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asse 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wards Jephthan kwes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ueye Abdou Lah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hraha Kar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ng Gur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ng Manpree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ng Yug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FVE</w:t>
            </w:r>
          </w:p>
        </w:tc>
      </w:tr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ur Guljind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SA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ringrazia per la collaborazione che si darà al prof. Ongaro e lo stesso per la disponibilità ad effettuare il corso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L DIRIGENTE SCOLASTICO</w:t>
      </w:r>
    </w:p>
    <w:p>
      <w:pPr>
        <w:pStyle w:val="Heading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>Avv. Barbara Scars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ascii="Comic Sans MS" w:hAnsi="Comic Sans MS" w:cs="Comic Sans MS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62" w:firstLine="1934"/>
      <w:outlineLvl w:val="6"/>
    </w:pPr>
    <w:rPr>
      <w:rFonts w:ascii="Comic Sans MS" w:hAnsi="Comic Sans MS" w:cs="Comic Sans MS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rFonts w:ascii="Comic Sans MS" w:hAnsi="Comic Sans MS" w:cs="Comic Sans MS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134"/>
      <w:jc w:val="center"/>
      <w:outlineLvl w:val="8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auto"/>
      <w:sz w:val="4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4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4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4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auto"/>
      <w:sz w:val="4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auto"/>
      <w:sz w:val="4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auto"/>
      <w:sz w:val="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auto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olor w:val="auto"/>
      <w:sz w:val="3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auto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iislonig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ITC ROSSELLI</dc:creator>
  <dc:description/>
  <cp:keywords/>
  <dc:language>en-US</dc:language>
  <cp:lastModifiedBy>vice-preside</cp:lastModifiedBy>
  <cp:lastPrinted>2020-06-13T10:29:00Z</cp:lastPrinted>
  <dcterms:modified xsi:type="dcterms:W3CDTF">2020-09-28T09:41:00Z</dcterms:modified>
  <cp:revision>3</cp:revision>
  <dc:subject/>
  <dc:title>ISTITUTO DI ISTRUZIONE SUPERIORE di LONIGO</dc:title>
</cp:coreProperties>
</file>