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smallCaps/>
          <w:sz w:val="32"/>
          <w:szCs w:val="32"/>
        </w:rPr>
        <w:t>Modulo per la richiesta di attivazione della</w:t>
      </w:r>
    </w:p>
    <w:p>
      <w:pPr>
        <w:pStyle w:val="Normal"/>
        <w:jc w:val="center"/>
        <w:rPr>
          <w:rFonts w:ascii="Garamond" w:hAnsi="Garamond" w:cs="Garamond"/>
          <w:smallCaps/>
          <w:sz w:val="32"/>
          <w:szCs w:val="32"/>
        </w:rPr>
      </w:pPr>
      <w:r>
        <w:rPr>
          <w:rFonts w:cs="Garamond" w:ascii="Garamond" w:hAnsi="Garamond"/>
          <w:smallCaps/>
          <w:sz w:val="32"/>
          <w:szCs w:val="32"/>
        </w:rPr>
        <w:t>sorveglianza sanitaria</w:t>
      </w:r>
    </w:p>
    <w:p>
      <w:pPr>
        <w:pStyle w:val="Normal"/>
        <w:jc w:val="right"/>
        <w:rPr>
          <w:rFonts w:ascii="Garamond" w:hAnsi="Garamond" w:cs="Garamond"/>
          <w:smallCaps/>
          <w:sz w:val="24"/>
          <w:szCs w:val="24"/>
        </w:rPr>
      </w:pPr>
      <w:r>
        <w:rPr>
          <w:rFonts w:cs="Garamond" w:ascii="Garamond" w:hAnsi="Garamond"/>
          <w:smallCaps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 medico competente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vvero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a sede territoriale dell’INAIL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’Azienda sanitaria locale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l Dipartimento di medicina legale/medicina del lavoro 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ll’Università degli studi di___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, p.c. al lavoratore _____________________</w:t>
      </w:r>
    </w:p>
    <w:p>
      <w:pPr>
        <w:pStyle w:val="Normal"/>
        <w:jc w:val="right"/>
        <w:rPr>
          <w:rFonts w:ascii="Garamond" w:hAnsi="Garamond" w:cs="Garamond"/>
          <w:smallCaps/>
          <w:sz w:val="24"/>
          <w:szCs w:val="24"/>
        </w:rPr>
      </w:pPr>
      <w:r>
        <w:rPr>
          <w:rFonts w:cs="Garamond" w:ascii="Garamond" w:hAnsi="Garamond"/>
          <w:smallCap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mallCaps/>
          <w:sz w:val="24"/>
          <w:szCs w:val="24"/>
        </w:rPr>
        <w:t xml:space="preserve">Oggetto: </w:t>
      </w:r>
      <w:r>
        <w:rPr>
          <w:rFonts w:cs="Garamond" w:ascii="Garamond" w:hAnsi="Garamond"/>
          <w:sz w:val="24"/>
          <w:szCs w:val="24"/>
        </w:rPr>
        <w:t>Richiesta di attivazione della sorveglianza sanitaria secondo le indicazioni di cui alla C.M. congiunta MLPS-MdS del4 settembre 2020, n. 13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avoratore (sig. ins. prof.) Nome Cognome, Luogo e Data di nascita, in servizio presso la scrivente istituzione scolastica nel ruolo di _________________________________ 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data ______ il lavoratore in oggetto ha presentato alla scrivente formale istanza di attivazione di adeguate misure di sorveglianza sanitaria, in relazione al potenziale rischio da SARS-CoV-2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la presente, nell’interesse esclusivo del lavoratore,si richiede pertanto di volerlo sottoporre a visita medica al fine di emettere il prescritto giudizio di idoneità al lavoro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 fine di fornire alla S.V. un quadro esaustivo concernente la tipologia delle mansioni e le modalità di espletamento delle stesse all’interno dell’Istituzione scolastica, si rappresenta quanto segue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nsione:</w:t>
      </w:r>
      <w:bookmarkStart w:id="0" w:name="_GoBack"/>
      <w:bookmarkEnd w:id="0"/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Il lavoratore è inquadrato nella mansione di</w:t>
      </w:r>
      <w:r>
        <w:rPr>
          <w:rFonts w:cs="Garamond" w:ascii="Garamond" w:hAnsi="Garamond"/>
          <w:color w:val="FF0000"/>
          <w:sz w:val="24"/>
          <w:szCs w:val="24"/>
        </w:rPr>
        <w:t>(eliminare le voci non occorrenti)</w:t>
      </w:r>
      <w:r>
        <w:rPr>
          <w:rFonts w:cs="Garamond" w:ascii="Garamond" w:hAnsi="Garamond"/>
          <w:sz w:val="24"/>
          <w:szCs w:val="24"/>
        </w:rPr>
        <w:t>:</w:t>
      </w:r>
      <w:r>
        <w:rPr>
          <w:rFonts w:cs="Garamond" w:ascii="Garamond" w:hAnsi="Garamond"/>
          <w:sz w:val="20"/>
          <w:szCs w:val="20"/>
        </w:rPr>
        <w:t>Docente/Insegnante tecnico-pratico/educatore; Direttore dei Servizi generali amministrativi, Assistente amministrativo; Assistente tecnico; Collaboratore scolastico; Collaboratore scolastico addetto all’azienda agraria; Cuoco; Guardarobiere; Infermiere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escrizione della mansione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  <w:t>(Es. nel caso del docente/personale educativo)</w:t>
      </w:r>
      <w:r>
        <w:rPr>
          <w:rFonts w:cs="Garamond" w:ascii="Garamond" w:hAnsi="Garamond"/>
          <w:sz w:val="24"/>
          <w:szCs w:val="24"/>
        </w:rPr>
        <w:t xml:space="preserve">Il lavoratore svolge attività educativa/di insegnamento in presenza/copresenza, unitamente alla funzione di sorveglianza degli alunni affidatigli, in aula, per N ore settimanali, con bambini/alunni/studenti di età variabile da ___ a ___ anni. Gli studenti sono organizzati in gruppi di numerosità fissa/variabile, in numero di ____ 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 aule in cui svolge la propria prestazione sono caratterizzate dai seguenti elementi significativi (metratura, areazione, collocazione al piano terra o piani rialzati, etc…) ed hanno le seguenti caratteristiche di affollamento (N studenti)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prestazione professionale si sostanzia nell’insegnamento della disciplina __________ / nella conduzione delle seguenti attività (es. progetti, recuperi etc…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 N ore settimanali svolge attività in (altro ambiente, es. laboratorio/palestra)____________, con gruppi di alunni (descrivere le caratteristiche numeriche e di età degli alunni, se diverse rispetto alle lezioni in classe). All’interno dell’ambiente laboratoriale, entra/non entra in contatto con sostanze/materiali/dispositivi caratterizzati da elementi oggettivi di rischio, così come elencati all’interno del Documento di Valutazione dei Rischi (se entra in contatto, declinare la specificità degli elementi di rischio)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laboratori in cui svolge la propria prestazione sono caratterizzati dai seguenti elementi significativi (metratura, areazione, collocazione al piano terra o piani rialzati, etc…) ed hanno le seguenti caratteristiche di affollamento (N studenti)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l corso della sua prestazione professionale entra/non entra in contatto con altri adulti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 sottolinea che la prestazione del lavoratore in parola è connotata dalla necessaria contemporaneità della funzione di insegnamento con quella della vigilanza sugli alunni affidati, ai sensi delle disposizioni contrattuali vigenti per il comparto scuola.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  <w:t>(Per il personale educativo si faccia riferimento specifico alla tipologia e alle caratteristiche dell’attività educativa in situazioni di semiconvitto / convitto)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  <w:t>(Es. nel caso del Collaboratore scolastico…)</w:t>
      </w:r>
      <w:r>
        <w:rPr>
          <w:rFonts w:cs="Garamond" w:ascii="Garamond" w:hAnsi="Garamond"/>
          <w:sz w:val="24"/>
          <w:szCs w:val="24"/>
        </w:rPr>
        <w:t>Il lavoratore svolge attività generica di accoglienza e sorveglianza nei confronti degli alunni, nonché di pulizia dei locali, degli spazi scolastici e degli arredi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FF0000"/>
          <w:sz w:val="24"/>
          <w:szCs w:val="24"/>
        </w:rPr>
        <w:t xml:space="preserve">(Es. Collaboratore scolastico azienda agraria) </w:t>
      </w:r>
      <w:r>
        <w:rPr>
          <w:rFonts w:cs="Garamond" w:ascii="Garamond" w:hAnsi="Garamond"/>
          <w:sz w:val="24"/>
          <w:szCs w:val="24"/>
        </w:rPr>
        <w:t>Il lavoratore svolge attività di supporto alla conduzione materiale dell’azienda agraria annessa all’Istituto, con le seguenti mansioni tecniche (specificare eventuali reparti produttivi, le procedure definite correlate, ogni elemento utile a rendere chiara la prestazione lavorativa) __________________________ 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  <w:t xml:space="preserve">(Es. Cuoco) </w:t>
      </w:r>
      <w:r>
        <w:rPr>
          <w:rFonts w:cs="Garamond" w:ascii="Garamond" w:hAnsi="Garamond"/>
          <w:sz w:val="24"/>
          <w:szCs w:val="24"/>
        </w:rPr>
        <w:t>Il lavoratore svolge attività di preparazione e confezionamento dei pasti, conservazione delle vivande e ordinaria manutenzione e pulizia delle apparecchiature in dotazione alla cucina. È in possesso di regolare certificazione HACCP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  <w:t xml:space="preserve">(Es. Infermiere) </w:t>
      </w:r>
      <w:r>
        <w:rPr>
          <w:rFonts w:cs="Garamond" w:ascii="Garamond" w:hAnsi="Garamond"/>
          <w:sz w:val="24"/>
          <w:szCs w:val="24"/>
        </w:rPr>
        <w:t>Il lavoratore, dotato di formazione professionale sanitaria specialistica, organizza lo spazio dell’infermeria scolastica e il relativo approvvigionamento di dotazioni farmacologiche e strumentali. Pratica terapie mediche prescritte agli studenti convittori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  <w:t>(Es. Guardarobiere)</w:t>
      </w:r>
      <w:r>
        <w:rPr>
          <w:rFonts w:cs="Garamond" w:ascii="Garamond" w:hAnsi="Garamond"/>
          <w:sz w:val="24"/>
          <w:szCs w:val="24"/>
        </w:rPr>
        <w:t>Il lavoratore svolge compiti relativi alla conservazione, alla custodia e alla cura del corredo degli alunni convittori. Organizza e presiede alle attività di funzionamento del guardaroba del Convitto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  <w:t>(DSGA)</w:t>
      </w:r>
      <w:r>
        <w:rPr>
          <w:rFonts w:cs="Garamond" w:ascii="Garamond" w:hAnsi="Garamond"/>
          <w:sz w:val="24"/>
          <w:szCs w:val="24"/>
        </w:rPr>
        <w:t xml:space="preserve">Il lavoratore svolge attività di direzione dei servizi amministrativi dell’Istituzione scolastica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  <w:t>(AA)</w:t>
      </w:r>
      <w:r>
        <w:rPr>
          <w:rFonts w:cs="Garamond" w:ascii="Garamond" w:hAnsi="Garamond"/>
          <w:sz w:val="24"/>
          <w:szCs w:val="24"/>
        </w:rPr>
        <w:t>Il lavoratore svolge attività di definizione ed esecuzione di atti e procedure amministrativ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AT) Il lavoratore svolge servizi tecnici, di supporto ai laboratori dell’Istituto, nella seguente area di riferimento __________ .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24"/>
          <w:szCs w:val="24"/>
          <w:u w:val="single"/>
        </w:rPr>
      </w:pPr>
      <w:r>
        <w:rPr>
          <w:rFonts w:cs="Garamond" w:ascii="Garamond" w:hAnsi="Garamond"/>
          <w:b/>
          <w:color w:val="FF0000"/>
          <w:sz w:val="24"/>
          <w:szCs w:val="24"/>
          <w:u w:val="single"/>
        </w:rPr>
        <w:t>Per tutti i profili fornire almeno i seguenti elementi conoscitivi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sserva settimanalmente, per N ore complessive, il seguente orario di servizio (Giorni, Entrata/Uscita)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prestazione lavorativa si svolge in locali/ambienti caratterizzati dai seguenti elementi strutturali(metratura, areazione, collocazione al piano etc…)_______________ 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Svolge inoltre le seguenti prestazioni previste dal contratto di lavoro (specificare in merito a eventuale assistenza di base (CS) per alunni con disabilità o mansioni previste da incarichi specifici per tutti i profili) _____________ 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Per l’espletamento delle attività professionali utilizza i seguenti materiali/attrezzature (elencare materiali/attrezzature): ______________ 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Garamond" w:ascii="Garamond" w:hAnsi="Garamond"/>
          <w:sz w:val="24"/>
          <w:szCs w:val="24"/>
        </w:rPr>
        <w:t>Nel corso della prestazione professionale entra in contatto, giornalmente, con N alunni/ N adulti.</w:t>
      </w:r>
    </w:p>
    <w:p>
      <w:pPr>
        <w:pStyle w:val="Normal"/>
        <w:pBdr>
          <w:bottom w:val="single" w:sz="6" w:space="1" w:color="000000"/>
        </w:pBd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 evidenzia, in merito a quanto esposto, che dal Documento di Valutazione dei Rischi dell’Istituzione scolastica emergono/non emergono elementi rilevanti che possano far presagire un’esposizione al rischio di contagio (se emergono, elencare elementi di rischio)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 resta in attesa del prescritto giudizio di idoneità,corredato dalle opportune indicazioni affinché lo scrivente possa adottare, per il seguito di propria competenza, idonee soluzioni cautelative verso il lavorator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  <w:t>Si evidenzia che le indicazioni contenute nel presente modello non hanno pretesa di esaustività. Pertanto i Dirigenti scolastici potranno integrare e/o modificare il documento nelle forme che riterranno più opportune, al fine di fornire al Medico competente tutte le indicazioni necessarie al rilascio del giudizio di idoneità.</w:t>
      </w:r>
    </w:p>
    <w:p>
      <w:pPr>
        <w:pStyle w:val="Normal"/>
        <w:spacing w:before="0" w:after="200"/>
        <w:jc w:val="both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9:31:00Z</dcterms:created>
  <dc:creator>Lifranchi Vincenzo</dc:creator>
  <dc:description/>
  <dc:language>en-US</dc:language>
  <cp:lastModifiedBy>Asus</cp:lastModifiedBy>
  <cp:lastPrinted>2020-09-08T09:57:00Z</cp:lastPrinted>
  <dcterms:modified xsi:type="dcterms:W3CDTF">2020-09-27T19:31:00Z</dcterms:modified>
  <cp:revision>2</cp:revision>
  <dc:subject/>
  <dc:title/>
</cp:coreProperties>
</file>