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>DELL’IST. DI ISTRUZIONE SUPERIOR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>36045</w:t>
        <w:tab/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 O N I G 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OGGETTO: </w:t>
        <w:tab/>
        <w:t>richiesta di esonero dalle lezioni di Educazione Fisica per</w:t>
      </w:r>
    </w:p>
    <w:p>
      <w:pPr>
        <w:pStyle w:val="Normal"/>
        <w:ind w:firstLine="1418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l’anno scolastico. 20____/20____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l___ sottoscritt___ 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___ a ______________________________________(Prov.______) il 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ritt___ per l’anno scolastico 20___/20___ alla classe ___________ sezione 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Codesto Istituto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a   r i c h i e s t 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essere esonerato totalmente/parzialmente dalle lezioni di Educazione Fisica per il seguente period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potendo, per le sue particolari condizioni di salute, frequentare le lezioni stesse, come risulta dall’unito certificato sanitari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istinti salu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L’ALUNN</w:t>
      </w:r>
      <w:r>
        <w:rPr>
          <w:rFonts w:cs="Comic Sans MS" w:ascii="Comic Sans MS" w:hAnsi="Comic Sans MS"/>
        </w:rPr>
        <w:t>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UN GENITOR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ATA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6:00Z</dcterms:created>
  <dc:creator>ITCS ROSSELLI</dc:creator>
  <dc:description/>
  <cp:keywords/>
  <dc:language>en-US</dc:language>
  <cp:lastModifiedBy>CRISTINA</cp:lastModifiedBy>
  <cp:lastPrinted>2008-09-29T08:57:00Z</cp:lastPrinted>
  <dcterms:modified xsi:type="dcterms:W3CDTF">2017-02-08T11:12:00Z</dcterms:modified>
  <cp:revision>6</cp:revision>
  <dc:subject/>
  <dc:title/>
</cp:coreProperties>
</file>